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9FA" w:val="clear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szCs w:val="28"/>
        </w:rPr>
        <w:t xml:space="preserve"> 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29250" cy="76866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8520" cy="82486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00650" cy="758190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3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qFormat/>
    <w:rPr>
      <w:rFonts w:ascii="Arial" w:hAnsi="Arial" w:cs="Arial"/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25:00Z</dcterms:created>
  <dc:creator>1</dc:creator>
  <dc:description/>
  <dc:language>en-US</dc:language>
  <cp:lastModifiedBy>ПДН</cp:lastModifiedBy>
  <cp:lastPrinted>2019-04-04T08:00:00Z</cp:lastPrinted>
  <dcterms:modified xsi:type="dcterms:W3CDTF">2019-04-05T09:25:00Z</dcterms:modified>
  <cp:revision>2</cp:revision>
  <dc:subject/>
  <dc:title>Мировому судье судебного участка №</dc:title>
</cp:coreProperties>
</file>